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7"/>
          <w:szCs w:val="27"/>
        </w:rPr>
        <w:t>ПОСТАНОВЛЕНИЕ № 5-74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59Ю в отношении должностного лица – 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ор. Югорск, ул. Славянская, 4а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6.2025 года, из которого следует, что Малыгин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2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2 от 30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